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18745</wp:posOffset>
            </wp:positionV>
            <wp:extent cx="2238375" cy="2209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แผนการดำเนินงาน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hadow/>
          <w:sz w:val="80"/>
          <w:szCs w:val="80"/>
        </w:rPr>
        <w:t xml:space="preserve">      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๒๕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6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7</w:t>
      </w:r>
    </w:p>
    <w:p>
      <w:pPr>
        <w:pStyle w:val="Heading2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eastAsia="TH SarabunIT๙" w:cs="TH SarabunIT๙" w:ascii="TH SarabunIT๙" w:hAnsi="TH SarabunIT๙"/>
          <w:shadow/>
          <w:sz w:val="80"/>
          <w:szCs w:val="80"/>
        </w:rPr>
        <w:t xml:space="preserve"> </w:t>
      </w:r>
    </w:p>
    <w:p>
      <w:pPr>
        <w:pStyle w:val="Normal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cs="TH SarabunIT๙" w:ascii="TH SarabunIT๙" w:hAnsi="TH SarabunIT๙"/>
          <w:shadow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Heading2"/>
        <w:rPr/>
      </w:pPr>
      <w:r>
        <w:rPr>
          <w:rFonts w:cs="TH SarabunIT๙" w:ascii="TH SarabunIT๙" w:hAnsi="TH SarabunIT๙"/>
          <w:sz w:val="60"/>
          <w:szCs w:val="60"/>
        </w:rPr>
        <w:tab/>
        <w:tab/>
      </w:r>
      <w:r>
        <w:rPr>
          <w:rFonts w:ascii="TH SarabunIT๙" w:hAnsi="TH SarabunIT๙" w:cs="TH SarabunIT๙"/>
          <w:sz w:val="60"/>
          <w:sz w:val="60"/>
          <w:szCs w:val="60"/>
        </w:rPr>
        <w:t>องค์การบริหารส่วนตำบลบ้านแหล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ab/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บ้านแหลม มีหน้าที่และอำนาจตามมาตรา 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แห่งพระราชบัญญัติ</w:t>
      </w:r>
      <w:r>
        <w:rPr>
          <w:rFonts w:ascii="TH SarabunIT๙" w:hAnsi="TH SarabunIT๙" w:cs="TH SarabunIT๙"/>
        </w:rPr>
        <w:t>สภาตำบลและองค์การบริหารส่ว</w:t>
      </w:r>
      <w:r>
        <w:rPr>
          <w:rFonts w:ascii="TH SarabunIT๙" w:hAnsi="TH SarabunIT๙" w:cs="TH SarabunIT๙"/>
        </w:rPr>
        <w:t>นตำบล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 และ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และที่แก้ไขเพิ่มเติม 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  <w:r>
        <w:rPr>
          <w:rFonts w:ascii="TH SarabunIT๙" w:hAnsi="TH SarabunIT๙" w:cs="TH SarabunIT๙"/>
        </w:rPr>
        <w:t>และประกาศคณะกรรมการการกระจายอำนาจให้แก่องค์กรปกครองส่วนท้องถิ่นฉบับต่างๆ ที่กำหนดให้องค์การบริหารส่วนตำบลบ้านแหลม มีหน้าที่และอำนาจในการจัดทำระบบบริการสาธารณะหรือการจัดทำบริการสาธารณะและกิจรรมสาธารณะ และมีหน้าที่ต้องปฏิบัติตามระเบียบกระทรวงมหาดไทยที่กำหนดไว้ เช่น 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และที่แก้ไขเพิ่มเติม ระเบียบกระทรวงมหาดไทยว่าด้วยรายจ่ายเกี่ยวกับทุนการศึกษาสำหรับนักศึกษา และการให้ความช่วยเหลือนักเรีย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ระเบียบกระทรวงมหาดไทยว่าด้วยการเบิกค่าใช้จ่ายในการจัดงาน 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7 </w:t>
      </w:r>
      <w:r>
        <w:rPr>
          <w:rFonts w:ascii="TH SarabunIT๙" w:hAnsi="TH SarabunIT๙" w:cs="TH SarabunIT๙"/>
          <w:spacing w:val="-4"/>
        </w:rPr>
        <w:t>ขององค์การบริหารส่วนตำบลบ้านแหลม 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7 </w:t>
      </w:r>
      <w:r>
        <w:rPr>
          <w:rFonts w:ascii="TH SarabunIT๙" w:hAnsi="TH SarabunIT๙" w:cs="TH SarabunIT๙"/>
          <w:spacing w:val="-4"/>
        </w:rPr>
        <w:t>โดยมีจุดมุ่งหมายเพื่อแสดงถึงความสัมพันธ์กับการพัฒนา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 แผนงาน โครงการพัฒนาท้องถิ่น กิจกรรม งานต่างๆ รวมถึงครุภัณฑ์หรือวัสดุที่ดำเนินการจริงทั้งหมดในพื้นที่ขององค์การบริหารส่วนตำบล     บ้านแหลม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7 </w:t>
      </w:r>
      <w:r>
        <w:rPr>
          <w:rFonts w:ascii="TH SarabunIT๙" w:hAnsi="TH SarabunIT๙" w:cs="TH SarabunIT๙"/>
          <w:spacing w:val="-4"/>
        </w:rPr>
        <w:t>เพื่อใช้เป็นแนวทางในการดำเนินงานในปีงบประมาณขององค์การบริหารส่วนตำบลบ้านแหลม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       อันได้แก่ สำนัก กองต่างๆ ขององค์การบริหารส่วนตำบลบ้านแหลม ในแผนการดำเนินงานไว้อย่างชัดเจ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นายกองค์การบริหารส่วนตำบลบ้านแหลม จะใช้แผนการดำเนินงาน 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7 </w:t>
      </w:r>
      <w:r>
        <w:rPr>
          <w:rFonts w:ascii="TH SarabunIT๙" w:hAnsi="TH SarabunIT๙" w:cs="TH SarabunIT๙"/>
        </w:rPr>
        <w:t>เป็นเครื่องมือสำคัญในการบริหารงานและควบคุมการดำเนินงานขององค์การบริหารส่วนตำบลบ้านแหลม เป็นไปอย่างเหมาะสมา 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ขององค์กรปกครองส่วนท้องถิ่น 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นั้น โดยมีจุดประสงค์เพื่อแสดงถึงความสัมพันธ์กับการพัฒนาท้องถิ่น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การพัฒนาขององค์กรปกครองส่วนท้องถิ่น กลยุทธ์หรือแนวทางการพัฒนา แผนงาน โครงการพัฒนาท้องถิ่น ประจำปีงบประมาณนั้น เพื่อใช้เป็นแนวทางในการดำเนินงานในปีงบประมาณ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   บูรณาการการทำงานกับหน่วยงานราชการ รัฐวิสาหกิจ และหน่วยงานภายในอันได้แก่ สำนัก กอง ส่วน ฝ่ายต่างๆ ขององค์กรปกครองส่วนท้องถิ่นในแผนการดำเนินงานไว้อย่างชัดเจน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righ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รปกครองส่วนท้องถิ่น มีวัตถุประสงค์ ดังนี้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รวมถึงกิจกรรม งานต่างๆ รวมถึงครุภัณฑ์หรือวัสดุสำหรับการพัฒนาที่ดำเนินการจริงทั้งหมดให้พื้นที่ขององค์กรปกครองส่วนท้องถิ่น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ที่เชื่อมโยงเชิงยุทธศาสตร์ในระดับจังหวัดที่มีการดำเนินการจริงที่ปรากฏในงบประมาณรายจ่ายประจำปีงบประมาณนั้น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 ให้มีความชัดเจนในการปฏิบัติมากขึ้น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สำคัญให้ผู้บริหารท้องถิ่น ใช้เป็นแนวทางในการพัฒนาท้องถิ่นขององค์กรปกครองส่วนท้องถิ่น ให้เป็นไปตามแผนพัฒนาท้องถิ่นและงบประมาณรายจ่ายตามที่ได้กำหนดและประกาศใช้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ท้องถิ่น กิจกรรม งานจ่างๆ รวมถึงครุภัณฑ์หรือวัสดุ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ให้องค์กรปกครองส่วนท้องถิ่นจัดทำเป็นแผนการดำเนินงานประจำปี เมื่อผู้บริหารท้องถิ่นได้ประกาศใช้งบประมาณรายจ่าย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้ว แผนการดำเนินงานให้จัดทำให้แล้วเสร็จ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นับแต่วันที่ประกาศใช้งบประมาณรายจ่ายประจำปี ในการจัดทำแผนการดำเนินงาน มีขั้นตอนดังนี้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ท้องถิ่น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ให้ผู้บริหารท้องถิ่นประกาศเป็นแผนการ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ทราบโดยทั่วกัน และต้องปิดประกาศไว้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กจากการจัดทำแผนการดำเนินงานที่มาจากการประกาศใช้งบประมาณรายจ่ายประจำปีแล้ว การจัดทำแผนการดำเนินงานอาจมาจากการประกาศใช้งบประมาณรายจ่ายเพิ่มเติม งบประมาณจากเงินสะสม เงินอุดหนุนเฉพาะกิจ และการโอนการแก้ไขเปลี่ยนแปลงคำชี้แจงงบประมาณ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ขยายเวลาการจัดทำและแก้ไขแผนการดำเนินงานเป็นอำนาจของผู้บริหารท้องถิ่น ในการขอขยายเวลาการจัดทำแผนการดำเนินงานให้ถือปฏิบัติตามหนังสือกระทรวงมหาดไทย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0.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3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>1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งานในปีงบประมาณ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2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ติดตามประเมินผล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left="135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ามารถนำมาวิเคราะห์ปัญหาอันเกิดจากการดำเนินโครงการ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งบประมาณ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อย่าง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ต้องมีความสอดคล้องกับการดำเนินการตามพระราชบั</w:t>
      </w:r>
      <w:r>
        <w:rPr>
          <w:rFonts w:ascii="TH SarabunIT๙" w:hAnsi="TH SarabunIT๙" w:cs="TH SarabunIT๙"/>
        </w:rPr>
        <w:t>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หากไม่สามารถดำเนินการได้ตามห้วงระยะเวลาที่กำหนดให้รายงานผู้บริหารท้องถิ่นทราบ และดำเนินการเพิ่มเติมหรือแก้ไขแผนการดำเนินงานแล้วแต่กรณี เพื่อให้สอดคล้องกับการดำเนินการจัดซื้อจัดจ้างและการบริหารพัสดุ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ัญชีโครง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บัญชีสรุปจำนวนโครงการและงบประมาณ และบัญชีโครงการ</w:t>
      </w:r>
      <w:r>
        <w:rPr>
          <w:rFonts w:ascii="TH SarabunIT๙" w:hAnsi="TH SarabunIT๙" w:cs="TH SarabunIT๙"/>
        </w:rPr>
        <w:t>พัฒนาท้องถิ่น กิจกรรมและ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 xml:space="preserve">พัฒนาท้องถิ่น </w:t>
      </w:r>
      <w:r>
        <w:rPr>
          <w:rFonts w:ascii="TH SarabunIT๙" w:hAnsi="TH SarabunIT๙" w:cs="TH SarabunIT๙"/>
        </w:rPr>
        <w:t xml:space="preserve">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บัญชีสรุปจำนวนโครงการ</w:t>
      </w:r>
      <w:r>
        <w:rPr>
          <w:rFonts w:ascii="TH SarabunIT๙" w:hAnsi="TH SarabunIT๙" w:cs="TH SarabunIT๙"/>
        </w:rPr>
        <w:t xml:space="preserve">พัฒนาท้องถิ่น </w:t>
      </w:r>
      <w:r>
        <w:rPr>
          <w:rFonts w:ascii="TH SarabunIT๙" w:hAnsi="TH SarabunIT๙" w:cs="TH SarabunIT๙"/>
        </w:rPr>
        <w:t>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 ยุทธศาสตร์</w:t>
      </w:r>
      <w:r>
        <w:rPr>
          <w:rFonts w:ascii="TH SarabunIT๙" w:hAnsi="TH SarabunIT๙" w:cs="TH SarabunIT๙"/>
        </w:rPr>
        <w:t xml:space="preserve"> กลยุทธ์ แผนงาน</w:t>
      </w:r>
      <w:r>
        <w:rPr>
          <w:rFonts w:ascii="TH SarabunIT๙" w:hAnsi="TH SarabunIT๙" w:cs="TH SarabunIT๙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</w:rPr>
        <w:t xml:space="preserve">.01 </w:t>
      </w:r>
      <w:r>
        <w:rPr>
          <w:rFonts w:ascii="TH SarabunIT๙" w:hAnsi="TH SarabunIT๙" w:cs="TH SarabunIT๙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</w:rPr>
        <w:t xml:space="preserve">  กลยุทธ์ แผนงาน</w:t>
      </w:r>
      <w:r>
        <w:rPr>
          <w:rFonts w:ascii="TH SarabunIT๙" w:hAnsi="TH SarabunIT๙" w:cs="TH SarabunIT๙"/>
        </w:rPr>
        <w:t xml:space="preserve"> 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ลงยุทธศาสตร์และ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โครงการพัฒนาท้องถิ่น กิจกรรมและ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>เป็นแบบบัญชี</w:t>
      </w:r>
      <w:r>
        <w:rPr>
          <w:rFonts w:ascii="TH SarabunIT๙" w:hAnsi="TH SarabunIT๙" w:cs="TH SarabunIT๙"/>
        </w:rPr>
        <w:t>จำนวนโครงการพัฒนาท้องถิ่น กิจกรรมและงบประมาณ</w:t>
      </w:r>
      <w:r>
        <w:rPr>
          <w:rFonts w:ascii="TH SarabunIT๙" w:hAnsi="TH SarabunIT๙" w:cs="TH SarabunIT๙"/>
        </w:rPr>
        <w:t xml:space="preserve"> 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 ยุทธศาสตร์</w:t>
      </w:r>
      <w:r>
        <w:rPr>
          <w:rFonts w:ascii="TH SarabunIT๙" w:hAnsi="TH SarabunIT๙" w:cs="TH SarabunIT๙"/>
        </w:rPr>
        <w:t xml:space="preserve"> กลยุทธ์ </w:t>
      </w:r>
      <w:r>
        <w:rPr>
          <w:rFonts w:ascii="TH SarabunIT๙" w:hAnsi="TH SarabunIT๙" w:cs="TH SarabunIT๙"/>
        </w:rPr>
        <w:t>พร้อมแสดง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 xml:space="preserve"> โดยมีลำดับ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สถานที่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รับผิดชอบ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งบประมาณและเดือน โดยเริ่มจากเดือนตุลาคมของปีหนึ่งไปสิ้นสุดเดือนกันยายนอีกปีหนึ่</w:t>
      </w:r>
      <w:r>
        <w:rPr>
          <w:rFonts w:ascii="TH SarabunIT๙" w:hAnsi="TH SarabunIT๙" w:cs="TH SarabunIT๙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บัญชีจำนวนครุภัณฑ์ วัสดุ สำหรับที่ไม่ได้ดำเนินการจัดทำเป็นโครงการพัฒนาท้องถิ่น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ประเภทของครุภัณฑ์ วัสดุ กลยุทธ์ พร้อมแสดงแผนงาน โดยมีลำดับ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ครุภัณฑ์ที่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สถานที่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ที่รับผิดชอบ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งบประมาณและเดือน โดยเริ่มจากเดือนตุลาคมของปีหนึ่งไปสิ้นสุดเดือนกันยายนอีกปีหนึ่</w:t>
      </w:r>
      <w:r>
        <w:rPr>
          <w:rFonts w:ascii="TH SarabunIT๙" w:hAnsi="TH SarabunIT๙" w:cs="TH SarabunIT๙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บัญชีโครงการพัฒนา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8951595</wp:posOffset>
                </wp:positionH>
                <wp:positionV relativeFrom="paragraph">
                  <wp:posOffset>-472440</wp:posOffset>
                </wp:positionV>
                <wp:extent cx="9474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2pt;mso-position-vertical-relative:text;margin-left:7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บัญชีสรุปจำนวนโครงการพัฒนาท้องถิ่น 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โครงการ</w:t>
      </w:r>
      <w:r>
        <w:rPr>
          <w:rFonts w:ascii="TH SarabunIT๙" w:hAnsi="TH SarabunIT๙" w:cs="TH SarabunIT๙"/>
          <w:b/>
          <w:b/>
          <w:bCs/>
        </w:rPr>
        <w:t>พัฒนาท้องถิ่น 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2160"/>
        <w:gridCol w:w="1080"/>
        <w:gridCol w:w="1440"/>
        <w:gridCol w:w="1440"/>
        <w:gridCol w:w="171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งบประมาณ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 ซ่อมแซม ปรับปรุง รื้อถอน สาธารณูปโภคและสาธารณูป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196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196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ส่งเสริมคุณภาพชีวิต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คุณภาพชีว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>ปลูกฝังความสามัคคี และเทิดทูนสถาบันของชาติและการปกครองระบอบประชาธิปไตยอันมีพระมหากษัตริย์เป็นประม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ด้าน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7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ด้าน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20"/>
                <w:sz w:val="27"/>
                <w:szCs w:val="27"/>
              </w:rPr>
              <w:t xml:space="preserve">2.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 ส่งเสริมและสนับสนุนความเข้มแข็ง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 ส่งเสริมและสนับสนุนด้านการป้องกันและบรรเทา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ความยากจนและกระจายรายได้ สร้างอาชีพให้กับ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แก้ไขปัญหา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1710"/>
        <w:gridCol w:w="1080"/>
        <w:gridCol w:w="1440"/>
        <w:gridCol w:w="1440"/>
        <w:gridCol w:w="171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งบประมาณ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605790</wp:posOffset>
                      </wp:positionV>
                      <wp:extent cx="947420" cy="708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55.8pt;mso-wrap-distance-left:9.05pt;mso-wrap-distance-right:9.05pt;mso-wrap-distance-top:3.6pt;mso-wrap-distance-bottom:3.6pt;margin-top:-47.7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จัดการการเกษตร และการอนุรักษ์ทรัพยากรธรรมชาต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รักษาความสะอาดแหล่งน้ำ คูค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2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ส่งเสริม สนับสนุนการอนุรักษ์ ฟื้นฟู และบำรุงรักษาทรัพยากรธรรมชาติและสิ่งแวดล้อ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67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 สนับสนุน และอนุรักษ์ศิลปะ วัฒนธรรม ประเพณี ศาสนาและภูมิปัญญาท้องถิ่น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 วัฒนธรรมและนันทน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มีการบริหารงานแบบบูรณาการร่วมกับหน่วยงานอื่น โดยมียุทธศาสตร์ชาติเป็นเป้าหมายหลัก ยึดหลักประชาชนเป็นศูนย์กลาง และหลักการบริหารจัดการบ้านเมืองที่ดี ตามหลักปรัชญาเศรษฐกิจพอเพีย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รัฐมีความโปร่งใส ประชาชนมีส่วนร่วมในการพัฒนา ปลอดการทุจริตและประพฤติมิชอ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่งเสริมและพัฒนาบุคลากรในองค์กรให้เป็นคนดี คนเก่ง ยึดหลักคุณธรรม มีจิตสำนึก มีความสามารถ มุ่งมั่นและเป็นมืออาชี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7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พัฒนาอาคารสถานที่ พัสดุและทรัพย์สิน เพื่อการปฏิบัติงานที่มีประสิทธิภาพ โดยใช้งบประมาณอย่างคุ้มค่าและเกิดประโยชน์สูงสุ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อุตสาหกรรมและการ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 xml:space="preserve">5.6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งเสริมและสนับสนุนการมีส่วนร่วมทุกภาคส่วน ในการพัฒนาองค์การบริหารส่วนตำบ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90,9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27,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Head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Cs w:val="32"/>
        </w:rPr>
        <w:t>บัญ</w:t>
      </w:r>
      <w:r>
        <w:rPr>
          <w:rFonts w:ascii="TH SarabunIT๙" w:hAnsi="TH SarabunIT๙" w:cs="TH SarabunIT๙"/>
          <w:b/>
          <w:b/>
          <w:bCs/>
          <w:szCs w:val="32"/>
        </w:rPr>
        <w:t>ชีโครงการพัฒนาท้องถิ่น กิจกรรมและงบประมาณ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051290</wp:posOffset>
                </wp:positionH>
                <wp:positionV relativeFrom="paragraph">
                  <wp:posOffset>-520065</wp:posOffset>
                </wp:positionV>
                <wp:extent cx="94742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95pt;mso-position-vertical-relative:text;margin-left:7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center" w:pos="7568" w:leader="none"/>
          <w:tab w:val="left" w:pos="13176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บ้านแหลม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เพชร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่อสร้าง ซ่อมแซม ปรับปรุง รื้อถอน สาธารณูปโภคและสาธารณูป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ซอยเจ๊ภ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บ้านนายล้าน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393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1,179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ตารางเมตร ตามแบบรูปรายการที่ 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5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เจ๊ภา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ล้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68935</wp:posOffset>
                      </wp:positionV>
                      <wp:extent cx="68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สายข้างสำนักงานเทศบาลตำบลบ้านแหลม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4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28"/>
                <w:lang w:val="en-US" w:eastAsia="en-US"/>
              </w:rPr>
              <w:t xml:space="preserve">6.0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28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4"/>
                <w:sz w:val="28"/>
                <w:lang w:val="en-US" w:eastAsia="en-US"/>
              </w:rPr>
              <w:t xml:space="preserve">1,20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>ตารางเมตร ตามแบบที่ อบต</w:t>
            </w:r>
            <w:r>
              <w:rPr>
                <w:rFonts w:cs="TH SarabunIT๙" w:ascii="TH SarabunIT๙" w:hAnsi="TH SarabunIT๙"/>
                <w:spacing w:val="-4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3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สายข้างสำนักงานเทศบาลตำบลบ้านแหล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04495</wp:posOffset>
                      </wp:positionV>
                      <wp:extent cx="685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สายคลองต้นมะพร้าวหน้าบ้าน     ป้าเจียน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1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w:t xml:space="preserve">80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>ตารางเมตร ตามแบบรูปรายการที่ อบต</w:t>
            </w: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lang w:val="en-US" w:eastAsia="en-US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มะพร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บ้านป้าเจ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0690</wp:posOffset>
                      </wp:positionV>
                      <wp:extent cx="685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ถึงถนนสายบางลำภู หมู่ที่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5 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14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14"/>
                <w:sz w:val="28"/>
                <w:lang w:val="en-US" w:eastAsia="en-US"/>
              </w:rPr>
              <w:t xml:space="preserve">3.50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14"/>
                <w:sz w:val="28"/>
                <w:lang w:val="en-US" w:eastAsia="en-US"/>
              </w:rPr>
              <w:t xml:space="preserve">235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14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14"/>
                <w:sz w:val="28"/>
                <w:lang w:val="en-US" w:eastAsia="en-US"/>
              </w:rPr>
              <w:t xml:space="preserve">822.50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>ตารางเมตร ตามแบบรูปรายการที่ อบต</w:t>
            </w:r>
            <w:r>
              <w:rPr>
                <w:rFonts w:cs="TH SarabunIT๙" w:ascii="TH SarabunIT๙" w:hAnsi="TH SarabunIT๙"/>
                <w:spacing w:val="-14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lang w:val="en-US" w:eastAsia="en-US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2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เลียบคลองตะเคียน ถึงถนนสายบางล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6730</wp:posOffset>
                      </wp:positionV>
                      <wp:extent cx="685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ก่อสร้างถนนคอนกรีตเสริมเหล็กสายเลียบคลองน้ำเชี่ยวตั้งแต่คลอง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ถึงท่อลอดเหลี่ยม หมู่ที่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5 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u w:val="single"/>
                <w:lang w:val="en-US" w:eastAsia="en-US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8"/>
                <w:sz w:val="28"/>
                <w:u w:val="single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3.5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4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>เมตร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u w:val="single"/>
                <w:lang w:val="en-US" w:eastAsia="en-US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8"/>
                <w:sz w:val="28"/>
                <w:u w:val="single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17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เมตร หนาว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เมตร 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84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>ตารางเมตร ตามแบบรูปรายการที่ อบต</w:t>
            </w:r>
            <w:r>
              <w:rPr>
                <w:rFonts w:cs="TH SarabunIT๙" w:ascii="TH SarabunIT๙" w:hAnsi="TH SarabunIT๙"/>
                <w:spacing w:val="-8"/>
                <w:sz w:val="28"/>
                <w:lang w:val="en-US" w:eastAsia="en-US"/>
              </w:rPr>
              <w:t xml:space="preserve">.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lang w:val="en-US" w:eastAsia="en-US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7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ียบคลองน้ำเชี่ยวตั้งแต่คล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ท่อลอดเหลี่ยม หมู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0</wp:posOffset>
                      </wp:positionV>
                      <wp:extent cx="685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5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ปรับปรุงถนนคอนกรีตเสริมเหล็ก ตั้งแต่ถนนสายเพชรบุรี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ถึงถนนสายเลียบคลอง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5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456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ตารางเมตร วางท่อระบายน้ำเส้นผ่าศูนย์กลางขนาด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ลูก ตามแบบรูปรายการที่ อบต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บ้านแหลม กำหนด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ถนนสายเพชรบุ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หลม ถึงถนนสายเลียบคล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วางท่อระบายน้ำ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2630</wp:posOffset>
                      </wp:positionV>
                      <wp:extent cx="685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และเคลื่อนย้ายศาลาที่พักผู้โดยสาร 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หลม กำหน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ทุ่งธรรมรักษ์ไปโค้งปลาไก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0835</wp:posOffset>
                      </wp:positionV>
                      <wp:extent cx="4343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ชดเชยสัญญาแบบปรับราค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 </w:t>
            </w:r>
            <w:r>
              <w:rPr>
                <w:rFonts w:cs="TH SarabunIT๙" w:ascii="TH SarabunIT๙" w:hAnsi="TH SarabunIT๙"/>
                <w:sz w:val="28"/>
              </w:rPr>
              <w:t>K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 </w:t>
            </w:r>
            <w:r>
              <w:rPr>
                <w:rFonts w:cs="TH SarabunIT๙" w:ascii="TH SarabunIT๙" w:hAnsi="TH SarabunIT๙"/>
                <w:sz w:val="28"/>
              </w:rPr>
              <w:t>K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และสิ่งสาธารณูป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/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7830</wp:posOffset>
                      </wp:positionV>
                      <wp:extent cx="27343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9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9041765</wp:posOffset>
                </wp:positionH>
                <wp:positionV relativeFrom="paragraph">
                  <wp:posOffset>-5605780</wp:posOffset>
                </wp:positionV>
                <wp:extent cx="947420" cy="708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41.4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9041765</wp:posOffset>
                </wp:positionH>
                <wp:positionV relativeFrom="paragraph">
                  <wp:posOffset>-481965</wp:posOffset>
                </wp:positionV>
                <wp:extent cx="947420" cy="708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95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่งเสริมและพัฒนาคุณภาพชีวิต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ความช่วยเหลือประชาชนกรณีเยียวยาหรือฟื้นฟูหลังเกิดสาธารณภัย รวมถึงด้านการส่งเสริมและพัฒนาคุณภาพชีวิตเพื่อให้สามารถเข้าถึงปัจจัยพื้นฐานในการดำรงชีวิตได้อย่างปกติสุขในสังค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649605</wp:posOffset>
                      </wp:positionV>
                      <wp:extent cx="27343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5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ENG" w:ascii="TH SarabunENG" w:hAnsi="TH SarabunENG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R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์โลก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รื่องการบริหารจัดการขยะอย่างถูกวิธ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3995</wp:posOffset>
                      </wp:positionV>
                      <wp:extent cx="6667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วาดบ้านทำความสะอาดเมือง </w:t>
            </w:r>
            <w:r>
              <w:rPr>
                <w:rFonts w:cs="TH SarabunIT๙" w:ascii="TH SarabunIT๙" w:hAnsi="TH SarabunIT๙"/>
                <w:sz w:val="28"/>
              </w:rPr>
              <w:t>(Big Cleaning Day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บำเพ็ญประโยชน์ในพื้นที่สาธารณะ จัดระเบียบ ทำความสะอาด สร้างจิตสำนึก ปลูกฝังคุณธรร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04800</wp:posOffset>
                      </wp:positionV>
                      <wp:extent cx="6667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4800</wp:posOffset>
                      </wp:positionV>
                      <wp:extent cx="6667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4800</wp:posOffset>
                      </wp:positionV>
                      <wp:extent cx="6667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4800</wp:posOffset>
                      </wp:positionV>
                      <wp:extent cx="6667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ำปุ๋ยหมักจากขยะอินทรีย์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เชิงปฏิบัติการให้ความรู้ สาธิตการทำปุ๋ยจากขยะอินทรีย์สาธิตการทำน้ำหมักชีวภา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05435</wp:posOffset>
                      </wp:positionV>
                      <wp:extent cx="6667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2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9041765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ประชาชนด้านการให้ความช่วยเหลือเกษตรกรผู้มีรายได้น้อ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ช่วยเหลือเกษตรกรผู้มีรายได้น้อย ที่ประสบปัญหาในการประกอบอาชี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03225</wp:posOffset>
                      </wp:positionV>
                      <wp:extent cx="27343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9013190</wp:posOffset>
                </wp:positionH>
                <wp:positionV relativeFrom="paragraph">
                  <wp:posOffset>-491490</wp:posOffset>
                </wp:positionV>
                <wp:extent cx="947420" cy="7086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8.7pt;mso-position-vertical-relative:text;margin-left:7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ปลูกฝังความสามัคคี และเทิดทูนสถาบันหลักของชาติและการปกครองระบอบประชาธิปไตยอันมีพระมหากษัตริย์เป็นประม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สำคัญของชาติ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งานหรือจัดกิจกรรม จัดนิทรรศการในวันสำคัญของชาติและสถาบันหลักของขาติ เช่น  วันเฉลิมพระชนมพรรษาฯ                 วันปิยมหาราช ฯล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87045</wp:posOffset>
                      </wp:positionV>
                      <wp:extent cx="27349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มติ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คณะรัฐมนต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ัฐบาลกำหนด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 w:type="textWrapping" w:clear="all"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9003665</wp:posOffset>
                </wp:positionH>
                <wp:positionV relativeFrom="paragraph">
                  <wp:posOffset>-510540</wp:posOffset>
                </wp:positionV>
                <wp:extent cx="947420" cy="7086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2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่งเสริมและสนับสนุน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ครูผู้สอ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พิ่มบุคลากรในการสอนเด็ก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ัตรา เพื่อสามารถจัดการเรียนการสอนได้อย่างทั่วถึง โดยสนับสนุนงบประมาณให้กับโรงเรียนมิตรภาพ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01650</wp:posOffset>
                      </wp:positionV>
                      <wp:extent cx="274828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3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เด็กปฐมวั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เพื่อให้นักเรียนปฐมวัยได้มีการเรียนรู้ประสบการณ์ตรงจากแหล่งเรียนรู้ในสถานศึกษา นอกสถานศึกษา และจากวิทยากรภูมิปัญญาท้องถิ่น โดยสนับสนุนงบประมาณให้กับโรงเรียนมิตรภาพที่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45160</wp:posOffset>
                      </wp:positionV>
                      <wp:extent cx="27387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5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รียนรู้เกษตรเพื่อชีวิตตามแนวพระราชดำร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นักเรียนได้รู้จักคิด เรียนรู้จากการลงมือปฏิบัติจริง สามารถบูรณาการความรู้ที่ได้รับมาใช้ในงานอาชีพ โดยสนับสนุนงบประมาณให้กับโรงเรียนมิตรภาพ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9920</wp:posOffset>
                      </wp:positionV>
                      <wp:extent cx="6737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ผู้เรียนในสถานศึกษ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ส่งเสริมให้ผู้เรียนทุกคนได้รับประทานอาหารกลางวันที่มีคุณค่าทางโภชนาการตามสัดส่วนตามวัย โดยสนับสนุนงบประมาณให้กับโรงเรียนมิตรภาพ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5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17525</wp:posOffset>
                      </wp:positionV>
                      <wp:extent cx="272224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4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นวิชาชีพ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นตรีไท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เรียนมีสุขภาวะที่ดี และมีสุนทรียภาพด้านดนตรีไทย โดยสนับสนุนงบประมาณให้กับโรงเรียนมิตรภาพที่ </w:t>
            </w: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4650</wp:posOffset>
                      </wp:positionV>
                      <wp:extent cx="114808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4650</wp:posOffset>
                      </wp:positionV>
                      <wp:extent cx="11480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2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ครูผู้สอ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บุคลากรในการสอนเด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 เพื่อสามารถจัดการเรียนการสอนได้อย่างทั่วถึง โดยสนับสนุนงบประมาณให้กับโรงเรียนบ้านแหลมวิทย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โรงเรียนบ้านแหลมวิทย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35305</wp:posOffset>
                      </wp:positionV>
                      <wp:extent cx="274828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4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เด็กและเยาวช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พัฒนาทักษะเด็กและเยาวชนในด้านต่างๆ ผ่านฐานการเรียนรู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1945</wp:posOffset>
                      </wp:positionV>
                      <wp:extent cx="6737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่งเสริมพัฒนาการตามวัยที่เหมาะสมให้กับเด็ก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หล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5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8135</wp:posOffset>
                      </wp:positionV>
                      <wp:extent cx="2197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2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กร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ทักษะความรู้นอกเวลาเรียน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่งเสริมความรู้เพิ่มทักษะในการดำเนินชีวิ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7820</wp:posOffset>
                      </wp:positionV>
                      <wp:extent cx="6737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5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9013190</wp:posOffset>
                </wp:positionH>
                <wp:positionV relativeFrom="paragraph">
                  <wp:posOffset>-5028565</wp:posOffset>
                </wp:positionV>
                <wp:extent cx="947420" cy="7086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5.95pt;mso-position-vertical-relative:text;margin-left:7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9041765</wp:posOffset>
                </wp:positionH>
                <wp:positionV relativeFrom="paragraph">
                  <wp:posOffset>-491490</wp:posOffset>
                </wp:positionV>
                <wp:extent cx="947420" cy="7086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8.7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4"/>
        </w:rPr>
        <w:t>2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b/>
          <w:bCs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ส่งเสริมและสนับสนุนด้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กองทุนหลักประกันสุขภา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หลักประกันสุขภาพในระดับท้องถิ่นหรือพื้นที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28930</wp:posOffset>
                      </wp:positionV>
                      <wp:extent cx="4508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ด้านการป้องกันและควบคุมโรคติดต่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ช่วยเหลือประชาชนด้านการป้องกันและควบคุมโรคติดต่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28930</wp:posOffset>
                      </wp:positionV>
                      <wp:extent cx="273939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คซีนป้องกันโรคพิษสุนัขบ้าพร้อมอุปกรณ์ในการจัดทำ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90830</wp:posOffset>
                      </wp:positionV>
                      <wp:extent cx="67564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3530</wp:posOffset>
                      </wp:positionV>
                      <wp:extent cx="135509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8295</wp:posOffset>
                      </wp:positionV>
                      <wp:extent cx="135509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9041765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 สมเด็จพระเจ้าลูกเธอเจ้าฟ้าจุฬาภรณ์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23240</wp:posOffset>
                      </wp:positionV>
                      <wp:extent cx="135509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4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1470</wp:posOffset>
                      </wp:positionV>
                      <wp:extent cx="135509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4985</wp:posOffset>
                      </wp:positionV>
                      <wp:extent cx="135509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4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โภชนาการและสุขภาพอนามัยแม่และเด็กของสมเด็จพระเทพรัตนราชสุดาฯ สยามบรม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16585</wp:posOffset>
                      </wp:positionV>
                      <wp:extent cx="135509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4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17525</wp:posOffset>
                      </wp:positionV>
                      <wp:extent cx="135509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4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าวะโภชนาการและสุขภาพเด็กของสมเด็จพระเทพรัตนราชสุดาฯ สยามบรม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451485</wp:posOffset>
                      </wp:positionV>
                      <wp:extent cx="135509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67030</wp:posOffset>
                      </wp:positionV>
                      <wp:extent cx="135509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13690</wp:posOffset>
                      </wp:positionV>
                      <wp:extent cx="135509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โครงการโรคหนอนพยาธิของสมเด็จพระเทพรัตนราชสุดาฯ สยามบรมราชกุมารี  หมู่ที่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35305</wp:posOffset>
                      </wp:positionV>
                      <wp:extent cx="135509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3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 หมู่ที่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13385</wp:posOffset>
                      </wp:positionV>
                      <wp:extent cx="135509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3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33400</wp:posOffset>
                      </wp:positionV>
                      <wp:extent cx="135509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9032240</wp:posOffset>
                </wp:positionH>
                <wp:positionV relativeFrom="paragraph">
                  <wp:posOffset>-6014085</wp:posOffset>
                </wp:positionV>
                <wp:extent cx="947420" cy="7086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73.55pt;mso-position-vertical-relative:text;margin-left:7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586"/>
        <w:gridCol w:w="55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โภชนาการและสุขภาพอนามัยแม่และเด็กของสมเด็จพระเทพรัตนราชสุดาฯ สยามบรม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83565</wp:posOffset>
                      </wp:positionV>
                      <wp:extent cx="135509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าวะโภชนาการและสุขภาพเด็กของสมเด็จพระเทพรัตนราชสุดาฯ สยามบรม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31495</wp:posOffset>
                      </wp:positionV>
                      <wp:extent cx="135509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sz w:val="28"/>
              </w:rPr>
              <w:t xml:space="preserve">To be number one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ูลกระหม่อมหญิงอุบลรัตน์ราชกัญญาสิริวัฒนาพรรณวดี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ให้กับ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3920</wp:posOffset>
                      </wp:positionV>
                      <wp:extent cx="135509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9041765</wp:posOffset>
                </wp:positionH>
                <wp:positionV relativeFrom="paragraph">
                  <wp:posOffset>-5216525</wp:posOffset>
                </wp:positionV>
                <wp:extent cx="947420" cy="7086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10.75pt;mso-position-vertical-relative:text;margin-left:7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9022715</wp:posOffset>
                </wp:positionH>
                <wp:positionV relativeFrom="paragraph">
                  <wp:posOffset>-510540</wp:posOffset>
                </wp:positionV>
                <wp:extent cx="947420" cy="7086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2pt;mso-position-vertical-relative:text;margin-left:7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พัฒนา ส่งเสริมและสนับสนุนความเข้มแข็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ตำบ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ตำบ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อบคลุมทุก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28930</wp:posOffset>
                      </wp:positionV>
                      <wp:extent cx="18154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ภาพชีวิตผู้สูงอายุ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การดูแลสุขภาพ ทั้งด้านร่างกาย อารมณ์ จิตใจ แก่ผู้สูงอาย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5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27660</wp:posOffset>
                      </wp:positionV>
                      <wp:extent cx="21971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บทบาทสตรี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ด้านต่างๆ เพื่อเพิ่มประสิทธิภาพ ศักยภาพให้แก่สตรีตำบลบ้านแหล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0835</wp:posOffset>
                      </wp:positionV>
                      <wp:extent cx="66230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8994140</wp:posOffset>
                </wp:positionH>
                <wp:positionV relativeFrom="paragraph">
                  <wp:posOffset>-472440</wp:posOffset>
                </wp:positionV>
                <wp:extent cx="947420" cy="7086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2pt;mso-position-vertical-relative:text;margin-left:7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พัฒนา ส่งเสริมและสนับสนุน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รักษาความสงบภายใ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ซ้อมแผนป้องกันและระงับอัคคีภัยในโรงเรีย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อัคคีภัยและการระงับอัคคีภั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43535</wp:posOffset>
                      </wp:positionV>
                      <wp:extent cx="6604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9022715</wp:posOffset>
                </wp:positionH>
                <wp:positionV relativeFrom="paragraph">
                  <wp:posOffset>-481965</wp:posOffset>
                </wp:positionV>
                <wp:extent cx="947420" cy="70866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95pt;mso-position-vertical-relative:text;margin-left:7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ก้ไขปัญหาความยากจนและกระจายรายได้ สร้างอาชีพให้กับ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อาชีพให้แก่ประชาชน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โครงการฝึกอบรมอาชีพเพิ่มทักษะความรู้ด้านอาชีพแก่ประชาช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8455</wp:posOffset>
                      </wp:positionV>
                      <wp:extent cx="66230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8994140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โครงการป้องกันยาเสพต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ศึกษา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โครงการอบรมให้ความรู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วิทย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6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32105</wp:posOffset>
                      </wp:positionV>
                      <wp:extent cx="21971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กร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วันต่อต้านยาเสพติด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ให้กับ       ที่ทำการปกครองอำเภอ        บ้านแหล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21310</wp:posOffset>
                      </wp:positionV>
                      <wp:extent cx="23749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บริหารจัดการการเกษตร และการอนุรักษ์ทรัพยากรธรรมชาติและสิ่งแวดล้อ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9003665</wp:posOffset>
                </wp:positionH>
                <wp:positionV relativeFrom="paragraph">
                  <wp:posOffset>-443865</wp:posOffset>
                </wp:positionV>
                <wp:extent cx="947420" cy="7086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4.95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.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ดูแลรักษาความสะอาดแหล่งน้ำ คูคล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คลองและกำจัดวัชพืชคลองตะเคียน 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,8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,228.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ตะเคี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95605</wp:posOffset>
                      </wp:positionV>
                      <wp:extent cx="44958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คลองกาหลง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6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กาหล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31800</wp:posOffset>
                      </wp:positionV>
                      <wp:extent cx="44958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คลองจาก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คลองสามง่ามถึงคลองน้ำเชี่ยว 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68.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คลองสามง่ามถึงคล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เช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20700</wp:posOffset>
                      </wp:positionV>
                      <wp:extent cx="44958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4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คลองสามง่าม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2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537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สามง่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9420</wp:posOffset>
                      </wp:positionV>
                      <wp:extent cx="44958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คลองหัวตะเข้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18.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หัวตะเข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5130</wp:posOffset>
                      </wp:positionV>
                      <wp:extent cx="44196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3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เหมืองต้นเป้ง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หมืองต้นลำภูถึงคลองตาแฟงและเหมืองตาบาง 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เห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ลำภู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ตาแฟงและเหมืองตาบ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1825</wp:posOffset>
                      </wp:positionV>
                      <wp:extent cx="44196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4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เหมืองตาบาง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คลองต้นมะพร้าวถึงคลองตาแฟงและเหมืองต้นเป้ง 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คล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มะพร้าวถึงคลองตาแฟงและเหมืองต้นเป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54050</wp:posOffset>
                      </wp:positionV>
                      <wp:extent cx="44196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ละกำจัดวัชพืชเหมืองนาวัดอุตมิงค์  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หมืองต้นลำภูถึงเหมืองตาบาง 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เห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ลำภู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มืองตาบ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54990</wp:posOffset>
                      </wp:positionV>
                      <wp:extent cx="44196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2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8994140</wp:posOffset>
                </wp:positionH>
                <wp:positionV relativeFrom="paragraph">
                  <wp:posOffset>-5605780</wp:posOffset>
                </wp:positionV>
                <wp:extent cx="947420" cy="7086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41.4pt;mso-position-vertical-relative:text;margin-left:7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บริหารจัดการการเกษตร และการอนุรักษ์ทรัพยากรธรรมชาติและสิ่งแวดล้อ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9051290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.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่งเสริม สนับสนุนการอนุรักษ์ ฟื้นฟู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่อยพันธุ์ สัตว์น้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ปล่อยพันธุ์สัตว์น้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น้ำเช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42265</wp:posOffset>
                      </wp:positionV>
                      <wp:extent cx="24574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ฉลิมพระเกียรติ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ปลูกต้นไม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ื้นที่ใน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8280</wp:posOffset>
                      </wp:positionV>
                      <wp:extent cx="64325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ศิลปะ วัฒนธรรม ประเพณี ศาสนา ภูมิปัญญาท้องถิ่น และการท่องเที่ย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9060815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่งเสริม สนับสนุน และอนุรักษ์ศิลปะ วัฒนธรรม ประเพณี ศาสนา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าสนา วัฒนธรรม และนันทนาการ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      ภูมิปัญญาท้องถิ่น</w:t>
            </w:r>
          </w:p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 รักษาวัฒนธรรมท้องถิ่น และการถ่ายทอดความรู้โดยภูมิปัญญาท้องถิ่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8930</wp:posOffset>
                      </wp:positionV>
                      <wp:extent cx="64325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วัฒนธรรมประเพณี    แห่เทียนเข้าพรรษ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ืบสานวัฒนธรรม ประเพณีแห่เทียนวันเข้าพรรษ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ในกล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8135</wp:posOffset>
                      </wp:positionV>
                      <wp:extent cx="24574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2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ร่วมงานพระนครคีรีเมืองเพช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ให้กับที่   ทำการปกครองอำเภอบ้านแหล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3850</wp:posOffset>
                      </wp:positionV>
                      <wp:extent cx="69342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วัฒนธรรมประเพณีสงกรานต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ให้กับ     วัดศีรษะคา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ศีรษะค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3850</wp:posOffset>
                      </wp:positionV>
                      <wp:extent cx="24574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9013190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มีการบริหารงานแบบบูรณาการร่วมกับหน่วยงานอื่น โดยมียุทธศาสตร์ชาติเป็นเป้าหมายหลัก ยึดประชาชนเป็นศูนย์กลาง และหลักการบริหารจัดการบ้านเมืองที่ดี 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ในการดำเนินการโครงการให้แก่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88010</wp:posOffset>
                      </wp:positionV>
                      <wp:extent cx="47434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4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ศจิก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องจ่า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รองจ่ายกรณีฉุกเฉินเกี่ยวกับสาธารณภัยหรือจำเป็นเพื่อบำบัดความเดือดร้อนของประชาช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,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7830</wp:posOffset>
                      </wp:positionV>
                      <wp:extent cx="272224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3,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9022715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ภาครัฐมีความโปร่งใส ประชาชนมีส่วนร่วมในการพัฒนา ปลอด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ป้องกันและปราบปรามการทุจริตขององค์กรปกครองส่วนท้องถิ่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กฎหมาย ระเบียบ ข้อบังคับการป้องกันและปราบปรามการทุจริต บทลงโทษและแนวทางป้องกันการประพฤติมิชอบต่าง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78790</wp:posOffset>
                      </wp:positionV>
                      <wp:extent cx="65849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3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8994140</wp:posOffset>
                </wp:positionH>
                <wp:positionV relativeFrom="paragraph">
                  <wp:posOffset>-472440</wp:posOffset>
                </wp:positionV>
                <wp:extent cx="947420" cy="70866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2pt;mso-position-vertical-relative:text;margin-left:7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่งเสริมและพัฒนาบุคลากรในองค์กรให้เป็นคนดี คนเก่ง ยึดหลักคุณธรรม มีจิตสำนึก มีความสามารถ มุ่งมั่นและเป็นมืออาชี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ส่งเสริมคุณธรรมจริยธรรมขององค์กรปกครองส่วนท้องถิ่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วามรู้เกี่ยวกับประมวลจริยธรรมของคณะผู้บริหาร สมาชิกสภาฯ พนักงานส่วนตำบล ลูกจ้างและพนักงานจ้าง กิจกรรมส่งเสริมความสามัคค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ชร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2445</wp:posOffset>
                      </wp:positionV>
                      <wp:extent cx="66611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4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วินัยและดำเนินการทางวินัยขององค์กรปกครองส่วนท้องถิ่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กฎหมาย ระเบียบ ข้อบังคับที่เกี่ยวข้องกับวินัยข้าราช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3070</wp:posOffset>
                      </wp:positionV>
                      <wp:extent cx="66611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และศึกษาดูงานเพื่อพัฒนาศักยภาพการปฏิบัติงานของคณะผู้บริหาร สมาชิกสภาฯ พนักงานส่วนตำบล ลูกจ้างประจำ และพนักงานจ้า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เติมความรู้เกี่ยวกับบทบาทหน้าที่ของผู้บริหาร สมาชิกสภาฯ พนักงานส่วนตำบล ลูกจ้างประจำและพนักงานจ้าง เปิดโลกทัศน์และแลกเปลี่ยนเรียนรู้ วิธีการบริหารจัดการและแก้ไขปัญหางานท้องถิ่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จังห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62965</wp:posOffset>
                      </wp:positionV>
                      <wp:extent cx="66611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9022715</wp:posOffset>
                </wp:positionH>
                <wp:positionV relativeFrom="paragraph">
                  <wp:posOffset>-501015</wp:posOffset>
                </wp:positionV>
                <wp:extent cx="947420" cy="70866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9.45pt;mso-position-vertical-relative:text;margin-left:7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ปรับปรุงพัฒนาอาคารสถานที่ พัสดุและทรัพย์สิน เพื่อการปฏิบัติงานที่มีประสิทธิภาพ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โดยใช้งบประมาณอย่างคุ้มค่าและเกิดประโยชน์สูงสุ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2905</wp:posOffset>
                      </wp:positionV>
                      <wp:extent cx="272224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8785</wp:posOffset>
                      </wp:positionV>
                      <wp:extent cx="272224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8994140</wp:posOffset>
                </wp:positionH>
                <wp:positionV relativeFrom="paragraph">
                  <wp:posOffset>-510540</wp:posOffset>
                </wp:positionV>
                <wp:extent cx="947420" cy="70866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2pt;mso-position-vertical-relative:text;margin-left:7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8305</wp:posOffset>
                      </wp:positionV>
                      <wp:extent cx="272224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บำรุงรักษา ซ่อมแซมที่ดินและสิ่งก่อสร้า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01320</wp:posOffset>
                      </wp:positionV>
                      <wp:extent cx="272224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01320</wp:posOffset>
                      </wp:positionV>
                      <wp:extent cx="272224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8973820</wp:posOffset>
                </wp:positionH>
                <wp:positionV relativeFrom="paragraph">
                  <wp:posOffset>-472440</wp:posOffset>
                </wp:positionV>
                <wp:extent cx="947420" cy="70866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2pt;mso-position-vertical-relative:text;margin-left:7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>6</w:t>
      </w:r>
      <w:r>
        <w:rPr>
          <w:rFonts w:cs="TH SarabunIT๙" w:ascii="TH SarabunIT๙" w:hAnsi="TH SarabunIT๙"/>
          <w:b/>
          <w:bCs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ส่งเสริม และสนับสนุนการมีส่วนร่วมทุกภาคส่วน ในการพัฒน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2641"/>
        <w:gridCol w:w="1319"/>
        <w:gridCol w:w="1530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7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ิดขึ้นจากโครง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กับเด็กนักเรียนโรงเรียนมิตรภาพ    ที่ </w:t>
            </w: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รงเรียนมิตรภาพ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0355</wp:posOffset>
                      </wp:positionV>
                      <wp:extent cx="272224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Cs w:val="32"/>
        </w:rPr>
        <w:t>จำนวนครุภัณฑ์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8982710</wp:posOffset>
                </wp:positionH>
                <wp:positionV relativeFrom="paragraph">
                  <wp:posOffset>-510540</wp:posOffset>
                </wp:positionV>
                <wp:extent cx="947420" cy="70866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2pt;mso-position-vertical-relative:text;margin-left:7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บ้านแหลม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>สำนัก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/>
        <w:t>บริหารงาน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6"/>
        <w:gridCol w:w="3255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หล็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ตู้เหล็ก แบ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าน จำนว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1150</wp:posOffset>
                      </wp:positionV>
                      <wp:extent cx="55880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Cs w:val="32"/>
        </w:rPr>
        <w:t>จำนวนครุภัณฑ์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9002395</wp:posOffset>
                </wp:positionH>
                <wp:positionV relativeFrom="paragraph">
                  <wp:posOffset>-462915</wp:posOffset>
                </wp:positionV>
                <wp:extent cx="947420" cy="70866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6.45pt;mso-position-vertical-relative:text;margin-left:7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บ้านแหลม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>ยานพาหนะและขนส่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/>
        <w:t>บริหารงาน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6"/>
        <w:gridCol w:w="3255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ส่วนกลาง 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ส่วนกลาง 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น ปริมาตรกระบอกสูบไม่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โลวัตต์ ขับเคลื่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้อ แบบดับเบิ้ลแค็บ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6095</wp:posOffset>
                      </wp:positionV>
                      <wp:extent cx="80454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Cs w:val="32"/>
        </w:rPr>
        <w:t>จำนวนครุภัณฑ์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9021445</wp:posOffset>
                </wp:positionH>
                <wp:positionV relativeFrom="paragraph">
                  <wp:posOffset>-481965</wp:posOffset>
                </wp:positionV>
                <wp:extent cx="947420" cy="708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95pt;mso-position-vertical-relative:text;margin-left:7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บ้านแหลม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เพชรบุรี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>งานบ้านงาน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6"/>
        <w:gridCol w:w="3255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ตัดหญ้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ตัดหญ้า แบบข้ออ่อน จำนวน       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2895</wp:posOffset>
                      </wp:positionV>
                      <wp:extent cx="55880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ตู้เย็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ตู้เย็น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ิวบิกฟุต จำนว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3530</wp:posOffset>
                      </wp:positionV>
                      <wp:extent cx="55880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2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2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Cs w:val="32"/>
        </w:rPr>
        <w:t>จำนวนครุภัณฑ์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9040495</wp:posOffset>
                </wp:positionH>
                <wp:positionV relativeFrom="paragraph">
                  <wp:posOffset>-520065</wp:posOffset>
                </wp:positionV>
                <wp:extent cx="947420" cy="70866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40.95pt;mso-position-vertical-relative:text;margin-left:7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แหลม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บ้านแหลม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>โร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6"/>
        <w:gridCol w:w="3255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เจีย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ตัด แบบมือถื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เจีย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ตัด แบบมือถือ ขนาด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2895</wp:posOffset>
                      </wp:positionV>
                      <wp:extent cx="55880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912495</wp:posOffset>
                      </wp:positionV>
                      <wp:extent cx="5588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7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สว่านโรตาร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สว่านโรตารี่ ขนาด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มิลลิเมตร พร้อมชุดดอกโรตารี่และหัวสกัด จำนวน          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1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>คอมพิวเตอร์หรืออิเล็กทรอนิกส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9002395</wp:posOffset>
                </wp:positionH>
                <wp:positionV relativeFrom="paragraph">
                  <wp:posOffset>-481965</wp:posOffset>
                </wp:positionV>
                <wp:extent cx="947420" cy="70866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8pt;mso-wrap-distance-left:9.05pt;mso-wrap-distance-right:9.05pt;mso-wrap-distance-top:3.6pt;mso-wrap-distance-bottom:3.6pt;margin-top:-37.95pt;mso-position-vertical-relative:text;margin-left:7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6"/>
        <w:gridCol w:w="3255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ครุภัณฑ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ครื่องสำรองไฟฟ้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สำรองไฟฟ้า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VA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5120</wp:posOffset>
                      </wp:positionV>
                      <wp:extent cx="51371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1134" w:footer="709" w:bottom="765"/>
      <w:pgNumType w:start="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Baijam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H SarabunE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  <w:p>
    <w:pPr>
      <w:pStyle w:val="Head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JasmineUP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TH NiramitIT๙ " w:hAnsi="TH Baijam;TH NiramitIT๙ " w:eastAsia="Cordia New" w:cs="TH Baijam;TH NiramitIT๙ 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;TH NiramitIT๙ " w:hAnsi="TH Baijam;TH NiramitIT๙ " w:eastAsia="Cordia New" w:cs="TH Baijam;TH NiramitIT๙ 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;TH NiramitIT๙ " w:hAnsi="TH Baijam;TH NiramitIT๙ " w:eastAsia="Cordia New" w:cs="TH Baijam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;TH NiramitIT๙ " w:hAnsi="TH Baijam;TH NiramitIT๙ " w:eastAsia="Cordia New" w:cs="TH Baijam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;TH NiramitIT๙ " w:hAnsi="TH Baijam;TH NiramitIT๙ " w:eastAsia="Cordia New" w:cs="TH Baijam;TH NiramitIT๙ 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;TH NiramitIT๙ " w:hAnsi="TH Baijam;TH NiramitIT๙ " w:eastAsia="Cordia New" w:cs="TH Baijam;TH NiramitIT๙ 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JasmineUPC"/>
      <w:b/>
      <w:bCs/>
      <w:sz w:val="44"/>
      <w:szCs w:val="44"/>
    </w:rPr>
  </w:style>
  <w:style w:type="character" w:styleId="Style14">
    <w:name w:val="ชื่อเรื่อง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qFormat/>
    <w:rPr>
      <w:rFonts w:ascii="Cordia New" w:hAnsi="Cordia New" w:eastAsia="Cordia New" w:cs="AngsanaUPC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DilleniaUPC" w:hAnsi="Dillen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DilleniaUPC" w:hAnsi="DilleniaUPC" w:eastAsia="Times New Roman" w:cs="Angsana New"/>
      <w:sz w:val="32"/>
      <w:szCs w:val="40"/>
    </w:rPr>
  </w:style>
  <w:style w:type="character" w:styleId="PageNumber">
    <w:name w:val="Page Number"/>
    <w:basedOn w:val="Style12"/>
    <w:rPr/>
  </w:style>
  <w:style w:type="character" w:styleId="Style18">
    <w:name w:val="การเยื้องเนื้อความ อักขระ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19">
    <w:name w:val="ข้อความข้อคิดเห็น อักขระ"/>
    <w:qFormat/>
    <w:rPr>
      <w:rFonts w:ascii="Cordia New" w:hAnsi="Cordia New" w:eastAsia="Cordia New" w:cs="Angsana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AngsanaUPC" w:hAnsi="AngsanaUPC" w:eastAsia="Cordia New" w:cs="Angsana New"/>
      <w:smallCaps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การดำเนินงาน ประจำปีงบประมาณ พ.ศ. 25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8:00Z</dcterms:created>
  <dc:creator>Lenovo</dc:creator>
  <dc:description/>
  <cp:keywords/>
  <dc:language>en-US</dc:language>
  <cp:lastModifiedBy>Lenovo</cp:lastModifiedBy>
  <cp:lastPrinted>2021-09-20T10:23:00Z</cp:lastPrinted>
  <dcterms:modified xsi:type="dcterms:W3CDTF">2024-06-13T08:38:00Z</dcterms:modified>
  <cp:revision>2</cp:revision>
  <dc:subject/>
  <dc:title/>
</cp:coreProperties>
</file>